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2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photo of how person looks usually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Accident &amp; Emergency</w:t>
            </w:r>
          </w:p>
          <w:p>
            <w:pPr>
              <w:pStyle w:val="Heading1"/>
              <w:jc w:val="center"/>
              <w:rPr/>
            </w:pPr>
            <w:r>
              <w:rPr/>
              <w:t>Grab Sh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rred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xt of K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No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er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Tel 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ychiatri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ity n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al work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: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al history (eg, Epilepsy, diabetes, Spina Bifida).  If epilepsy, describe type of seizure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ular med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medication is tak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urrent health problems e.g. Heb B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wn Allergies: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 of commun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best way to give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best time to give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 of expressing pain e.g. shouting crying, grinding tee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 issues for giving consent to treatment e.g. compliance, carers assist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lete if not a problem:  Deaf  / hard of hearing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</w:rPr>
              <w:t>Blind / partially sigh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</w:rPr>
              <w:t>Wheelchair user / Uses hoist / Uses other mobility ai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Dietary needs, such as diabetic, gluten free, soft foods, at risk of chok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a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nking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eping safe e.g. bed rails, water temperature, wandering: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kes e.g. quiet room, trains: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likes e.g. blood taken, white coats, noise:</w:t>
            </w:r>
          </w:p>
        </w:tc>
      </w:tr>
    </w:tbl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  <w:t>Form completed by……………………………………….Date………………………………P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260" w:hanging="0"/>
        <w:jc w:val="center"/>
        <w:rPr>
          <w:sz w:val="32"/>
        </w:rPr>
      </w:pPr>
      <w:r>
        <w:rPr>
          <w:sz w:val="32"/>
        </w:rPr>
        <w:t>Information relevant to discharg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Reason for admiss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ges in medication/ medicine prescribed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mmendations made for treat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 for follow up appoint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rals made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 leaflets giv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harge form completed by (please print name):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tion:</w:t>
        <w:tab/>
        <w:tab/>
        <w:tab/>
        <w:tab/>
        <w:tab/>
        <w:tab/>
        <w:tab/>
        <w:t>Clinical area: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phone No:</w:t>
        <w:tab/>
        <w:tab/>
        <w:tab/>
        <w:tab/>
        <w:tab/>
        <w:tab/>
        <w:t>Date: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E91E1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7:00Z</dcterms:created>
  <dc:creator>adam smith</dc:creator>
  <dc:description/>
  <cp:keywords/>
  <dc:language>en-US</dc:language>
  <cp:lastModifiedBy>jackie_fleeman</cp:lastModifiedBy>
  <cp:lastPrinted>2014-03-18T14:17:00Z</cp:lastPrinted>
  <dcterms:modified xsi:type="dcterms:W3CDTF">2014-03-18T14:17:00Z</dcterms:modified>
  <cp:revision>2</cp:revision>
  <dc:subject/>
  <dc:title>Accident &amp; Emergency</dc:title>
</cp:coreProperties>
</file>